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826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оздает условия обучающимся для ликвидации академической задолженности и обеспечивает контроль над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ый журнал и личное дело обучающегося вносится запись: «условно перевед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щиеся, ликвидировавшие задолженность в течение года, по решению Педагогического совета переводя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или продолжают получать образование в ины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ащийся, условно переведенный в следующий класс, в отчете на начало учебного года указывается в составе того класса, в который условно переве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ащиеся, не освоившие 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ила отчисления (выбытия) из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отчисления (выбытия) обучающихся из НДШИ «Сәләт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ициатива обучающегося и (или) родителей (законных) представителей несовершеннолетнего в связи переменой места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желание родителей (законных представителей) на перевод обучающегося в другое образовательное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желание родителей (законных представителей) о получение образования несовершеннолетним обучающимся вне организаций, осуществляющих образовательную деятельность (в форме самообраз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учение обучающимися основ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шение судеб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мерть о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кращение деятельности НД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обучающихся в иное образовательное учреждение, реализующее образовательную программу соответствующего направления, производится по письменному заявлению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шению Совета школы за совершенные неоднократно грубые нарушения Устава НДШ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әләт»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исключение из Учреждения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обучающегося из НДШИ «Сәләт» применяется, если меры воспитательного характера не дали результата и дальнейшее пребывание обучающегося в НДШИ оказывает отрицательное влияние на других обучающихся, нарушает их права и права работников НДШИ, а также нормальное функционирование НД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обучающегося, не получившего полного образования принимается с учетом мнения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замедлительно обязано проинформировать об исключении обучающегося из НДШИ «Сәләт» его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прекращения деятельности НДШ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«Сәләт»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ей образовательную деятельность, аннулирования соответствующей лицензии, учредитель и (или) уполномоченный им орган управления указанной организацией обеспечивают перевод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, учредитель и (или) уполномоченный им орган управления указанной организацией обеспечивают перевод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образовательным программам соответствующих уровня и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числение из образовательного учреждения оформляется приказом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екращении обучения в школе по основаниям, указанным в п.3.1 и 3.2. настоящего Положения, родителям (законным представителям) несовершеннолетнего обучающегося выд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ичное дел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видетельство об окончании НДШИ (для обучающихся, завершивших основное образ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домость текущих оценок (выписка из журнала или сводных ведомостей НДШИ заверенная директором НДШИ и печатью образовательного учреждения) – в случае перевода обучающего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оформления получения обучающимися образования 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, осуществляющих образовательную деятельность (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е семейного образования и само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ответствии с Федеральным законом от 29.12.2012 г. № 273-ФЗ «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и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может быть получ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 организаций, осуществляющих образовательную деятельность (в формах самообра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 форме самообразования осуществляется с правом последующего прохождения в соответствии с частью 3 статьи 34 вышеназванного Закона промежуточной и итоговой аттестации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осваивающие основную образовательную программу в форме самообразования, обучавшиеся по образовательной программе вправе пройти промежуточную и (итоговую) аттестацию в любой образовательной организаци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 прохождение промежуточной (итоговой) аттестации признаются академической задолженностью и не дают право на получение соответствующего документ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право ликвидировать академическую задолженность в сроки, установленные образователь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его обучающегося, обеспечивающие получение дополнительного образования в форме само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Порядок действий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и выборе обучающимся освоение образовательной программы по видам искус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организаций, осуществляющих образовательную деятельность (в форме самообразования), родители (законные представители) вышеназванной категории обучающихся обращаются в НДШИ «Сәләт» с заявле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ключении из контингента образовательной организации, в которой он ранее обучался или числился в континг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рганизации и проведении промежуточной и (или) итоговой аттестации обучающегося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—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— при наличии)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получения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родители (законные представители) детей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, личное дело обучающегося, выданное образовательной организацией, в которой он ранее обучался или числился в континген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хождения промежуточной и (или) итоговой аттестации родители (законные представители) обучающихся, получающих образование в указанных формах, заключают договор с НДШИ «Сәләт»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промежуточной и (или) итогов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й итоговой аттестации после освоения обучающимся образовательных программ в форме самообразования предоставляется документ государственного образц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4. Порядок действий НДШ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НДШИ «Сәләт» осуществляет приём заявлений родителей (законных представителей) несовершеннолетнего обучающего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ключении из контингента НДШИ в связи с выбором получения образования в фор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разования (если ранее обучающийся обучался или числился в контингент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промежуточной и (или) итоговой аттестации обучающегося, получающего образование в форме самообразования (при выборе обучающимся образовательной организации для прохождения аттест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а заверяется подписью должностного лица НДШИ, ответственного за прием документов, и печатью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НДШИ «Сәләт»  ведёт учет движения контингента обучающихся, получающих образование в форме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бразовательная организ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 на проведение промежуточной и (или) итоговой аттестации обучающегося, получающего образование в форме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ключение обучающегося, получающего образование в форме самообразования, в базу данных участников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 с родителями (законными представителями) обучающегося, получающего образование в форме самообразования, об организации и проведении промежуточной и (или) итоговой аттестации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тоговую аттестацию обучающегося, получающего образование в форме самообразования, в соответствии с действующими федеральными и региональными нормативными правовыми актами в сфере дополнительного образования;</w:t>
      </w:r>
    </w:p>
    <w:p>
      <w:pPr>
        <w:pStyle w:val="Normal"/>
        <w:tabs>
          <w:tab w:val="clear" w:pos="708"/>
          <w:tab w:val="center" w:pos="5078" w:leader="none"/>
          <w:tab w:val="left" w:pos="8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. Порядок восстановления, обучающихс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учающиеся, отчисленные ранее из НДШИ «Сәләт», имеют право на восстановление в НДШИ.  Обучающиеся, отчисленные за нарушения Правил внутреннего распорядка для обучающихся, за противоправные действия и неоднократные нарушения Устава НДШИ, право на восстановление имеют только по решению судеб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сстановление учащихся, отчисленных из НДШИ «Сәләт» производится на основании Положения о приеме в НД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осстановление обучающихся, получающих образование в форме самообразования осуществляется на основании п.4данно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о восстановлении обучающихся оформляется приказом по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4:00Z</dcterms:created>
  <dc:creator>User</dc:creator>
  <dc:description/>
  <cp:keywords/>
  <dc:language>en-US</dc:language>
  <cp:lastModifiedBy>Пользователь</cp:lastModifiedBy>
  <cp:lastPrinted>2021-06-29T12:24:00Z</cp:lastPrinted>
  <dcterms:modified xsi:type="dcterms:W3CDTF">2023-07-10T07:39:00Z</dcterms:modified>
  <cp:revision>27</cp:revision>
  <dc:subject/>
  <dc:title/>
</cp:coreProperties>
</file>